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  <w:lang w:eastAsia="zh-CN"/>
        </w:rPr>
      </w:pP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濉溪县双堆集镇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pacing w:val="8"/>
          <w:sz w:val="36"/>
          <w:szCs w:val="36"/>
        </w:rPr>
        <w:t>年公开招聘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城市管理协管员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pacing w:val="8"/>
          <w:sz w:val="24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b/>
          <w:spacing w:val="8"/>
          <w:sz w:val="24"/>
          <w:szCs w:val="36"/>
          <w:u w:val="none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none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杰克陈</cp:lastModifiedBy>
  <cp:lastPrinted>2012-04-18T08:19:00Z</cp:lastPrinted>
  <dcterms:modified xsi:type="dcterms:W3CDTF">2019-02-12T02:20:37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