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cs="Calibri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年马鞍山广播电视台公开招聘拟聘用人员名单</w:t>
      </w:r>
    </w:p>
    <w:tbl>
      <w:tblPr>
        <w:tblW w:w="9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800"/>
        <w:gridCol w:w="1450"/>
        <w:gridCol w:w="850"/>
        <w:gridCol w:w="585"/>
        <w:gridCol w:w="832"/>
        <w:gridCol w:w="2466"/>
        <w:gridCol w:w="450"/>
        <w:gridCol w:w="667"/>
      </w:tblGrid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出生   年月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509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王雨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8.04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0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 xml:space="preserve">月安徽大学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编辑出版学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5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程玲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7.05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安徽大学江淮学院新闻学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4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0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重庆交通大学广播电视新闻学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5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谢海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9.09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2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6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中国传媒大学南广学院播音与主持艺术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5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杨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8.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0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安庆师范学院       艺术设计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吴云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2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6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成都理工大学广播影视学院艺术设计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134100102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金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08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安徽工业大学       通讯工程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7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翟春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5.09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08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南京师范大学   戏剧影视文学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(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播音主持）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6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蔡婧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2.04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5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中央广播电视大学社会工作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6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柳倩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1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中央广播电视大学汉语言文学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7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赵媛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79.09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09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中央广播电视大学汉语言文学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31341010019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王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77.12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01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 xml:space="preserve">月中国科技大学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计算机及应用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31341010019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丁巧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92.1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5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7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巢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电子科学与技术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马鞍山   广播电视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0010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1341007017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胡琳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1992.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2012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宋体" w:cs="Calibri" w:ascii="华文楷体;宋体" w:hAnsi="华文楷体;宋体"/>
                <w:color w:val="000000"/>
                <w:kern w:val="0"/>
                <w:szCs w:val="21"/>
              </w:rPr>
              <w:t>6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月郑州轻工业大学艺术设计（传媒艺术设计）专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Calibri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/>
                <w:color w:val="00000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;宋体" w:hAnsi="华文楷体;宋体" w:cs="Calibri" w:eastAsia="华文楷体;宋体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hare">
    <w:name w:val="shar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">
    <w:name w:val="fo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7:00Z</dcterms:created>
  <dc:creator>崔爱民</dc:creator>
  <dc:description/>
  <cp:keywords/>
  <dc:language>en-US</dc:language>
  <cp:lastModifiedBy>崔爱民</cp:lastModifiedBy>
  <cp:lastPrinted>2019-09-25T20:00:00Z</cp:lastPrinted>
  <dcterms:modified xsi:type="dcterms:W3CDTF">2019-09-27T09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