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弋江区补录高校毕业生基层特定岗位拟聘用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单 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98450</wp:posOffset>
                </wp:positionV>
                <wp:extent cx="4805680" cy="458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458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0"/>
                              <w:gridCol w:w="1711"/>
                              <w:gridCol w:w="2144"/>
                              <w:gridCol w:w="245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最终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孙军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23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76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章影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37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75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杜宁宁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24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75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陶成姣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61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74.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孙雨晴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15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74.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聪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12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74.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蒋梦萍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16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74.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静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04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7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从德民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10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73.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赵宇轩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11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73.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徐恺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59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73.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路轩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0157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73.4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361.25pt;mso-wrap-distance-left:9pt;mso-wrap-distance-right:9pt;mso-wrap-distance-top:0pt;mso-wrap-distance-bottom:0pt;margin-top:23.5pt;mso-position-vertical-relative:text;margin-left:10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60"/>
                        <w:gridCol w:w="1711"/>
                        <w:gridCol w:w="2144"/>
                        <w:gridCol w:w="245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最终成绩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孙军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23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76.3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章影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37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75.5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杜宁宁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24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75.0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陶成姣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61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74.6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孙雨晴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15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74.6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聪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12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74.2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蒋梦萍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16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74.2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静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04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74.0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从德民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10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73.9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赵宇轩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11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73.8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徐恺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59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73.8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路轩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0157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73.4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8120" cy="126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6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zbiaoti">
    <w:name w:val="zzbiaot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pacing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41:00Z</dcterms:created>
  <dc:creator>Administrator</dc:creator>
  <dc:description/>
  <dc:language>en-US</dc:language>
  <cp:lastModifiedBy>柴青松</cp:lastModifiedBy>
  <cp:lastPrinted>2017-12-28T08:11:00Z</cp:lastPrinted>
  <dcterms:modified xsi:type="dcterms:W3CDTF">2019-10-18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