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弋江区补录高校毕业生基层特定岗位拟聘用人员名单（第二批）</w:t>
      </w:r>
    </w:p>
    <w:p>
      <w:pPr>
        <w:pStyle w:val="Normal"/>
        <w:jc w:val="right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6040</wp:posOffset>
                </wp:positionH>
                <wp:positionV relativeFrom="paragraph">
                  <wp:posOffset>194310</wp:posOffset>
                </wp:positionV>
                <wp:extent cx="4514850" cy="282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282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133"/>
                              <w:gridCol w:w="1920"/>
                              <w:gridCol w:w="1892"/>
                              <w:gridCol w:w="2165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最终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钱婧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53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2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孙英倩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06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俞萍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07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1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恽晖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52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汪云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39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陈艳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2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干雪琪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20190141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7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222.5pt;mso-wrap-distance-left:9pt;mso-wrap-distance-right:9pt;mso-wrap-distance-top:0pt;mso-wrap-distance-bottom:0pt;margin-top:15.3pt;mso-position-vertical-relative:text;margin-left:105.2pt;mso-position-horizontal-relative:page">
                <v:fill opacity="0f"/>
                <v:textbox inset="0in,0in,0in,0in">
                  <w:txbxContent>
                    <w:tbl>
                      <w:tblPr>
                        <w:tblW w:w="711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133"/>
                        <w:gridCol w:w="1920"/>
                        <w:gridCol w:w="1892"/>
                        <w:gridCol w:w="2165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最终成绩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钱婧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53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2.4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孙英倩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06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7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俞萍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07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1.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恽晖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52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8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汪云卿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39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6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陈艳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2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3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干雪琪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20190141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8"/>
                                <w:szCs w:val="28"/>
                                <w:lang w:bidi="ar"/>
                              </w:rPr>
                              <w:t>7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851" w:top="907" w:footer="0" w:bottom="23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Zzbiaoti">
    <w:name w:val="zzbiaoti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pacing w:val="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20:00Z</dcterms:created>
  <dc:creator>Administrator</dc:creator>
  <dc:description/>
  <dc:language>en-US</dc:language>
  <cp:lastModifiedBy>柴青松</cp:lastModifiedBy>
  <cp:lastPrinted>2017-12-20T10:25:00Z</cp:lastPrinted>
  <dcterms:modified xsi:type="dcterms:W3CDTF">2019-10-30T09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