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11111"/>
          <w:spacing w:val="10"/>
          <w:sz w:val="44"/>
          <w:szCs w:val="44"/>
          <w:lang w:val="en-US" w:eastAsia="zh-CN"/>
        </w:rPr>
        <w:t>马鞍山市直事业单位引进紧缺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111111"/>
          <w:spacing w:val="1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11111"/>
          <w:spacing w:val="10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高校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排序按学校代码排列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大学、中国人民大学、清华大学、北京交通大学、北京航空航天大学、北京理工大学、中国农业大学、中国传媒大学、对外经济贸易大学、南开大学、大连理工大学、东北财经大学、吉林大学、哈尔滨工业大学、复旦大学、 同济大学、上海交通大学、上海财经大学、南京大学、东南大学、南京医科大学、浙江大学、中国科学技术大学、厦门大学、山东大学、中山大学、暨南大学、华南理工大学、电子科技大学、西南财经大学、西安交通大学、南方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HAKUYOCaoShu35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333333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ˎ̥;HAKUYOCaoShu3500" w:hAnsi="ˎ̥;HAKUYOCaoShu3500" w:eastAsia="ˎ̥;HAKUYOCaoShu3500" w:cs="ˎ̥;HAKUYOCaoShu3500"/>
      <w:color w:val="333333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Administrator</dc:creator>
  <dc:description/>
  <dc:language>en-US</dc:language>
  <cp:lastModifiedBy>一路</cp:lastModifiedBy>
  <cp:lastPrinted>2020-03-16T11:37:00Z</cp:lastPrinted>
  <dcterms:modified xsi:type="dcterms:W3CDTF">2020-03-16T07:10:5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