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鞍山市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引进紧缺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574"/>
        <w:gridCol w:w="4762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业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用经济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国民经济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区域经济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财政学（含：税收学）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金融学（含：保险学）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产业经济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国际贸易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统计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民商法学（含劳动法学、社会保障法学）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经济法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新闻传播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新闻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传播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工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机械制造及其自动化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机械电子工程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电子科学与技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物理电子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电路与系统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微电子学与固体学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电磁场与微波技术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信息与通信工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通信与信息系统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信号与信息处理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科学与技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计算机系统结构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计算机软件与理论</w:t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建筑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-SA"/>
              </w:rPr>
              <w:t>建筑设计及其理论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333333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城市规划与设计</w:t>
            </w:r>
            <w:r>
              <w:rPr>
                <w:rStyle w:val="Font21"/>
                <w:rFonts w:eastAsia="仿宋_GB2312" w:cs="Times New Roman"/>
                <w:lang w:val="en-US" w:eastAsia="zh-CN" w:bidi="ar-SA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-SA"/>
              </w:rPr>
              <w:t>含：风景园林规划与设计）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业</w:t>
            </w:r>
          </w:p>
        </w:tc>
      </w:tr>
      <w:tr>
        <w:trPr>
          <w:trHeight w:val="43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建筑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建筑技术科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-SA"/>
              </w:rPr>
              <w:t>岩土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-SA"/>
              </w:rPr>
              <w:t>结构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-SA"/>
              </w:rPr>
              <w:t>市政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水利工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-SA"/>
              </w:rPr>
              <w:t>水文学及水资源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-SA"/>
              </w:rPr>
              <w:t>水工结构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-SA"/>
              </w:rPr>
              <w:t>水利水电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通运输工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道路与铁道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交通运输规划与管理</w:t>
            </w:r>
          </w:p>
        </w:tc>
      </w:tr>
      <w:tr>
        <w:trPr>
          <w:trHeight w:val="43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环境科学与工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</w:tr>
      <w:tr>
        <w:trPr>
          <w:trHeight w:val="43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物医学工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农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作物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园艺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畜牧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水产养殖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共卫生与预防医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流行病与卫生统计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劳动卫生与环境卫生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卫生毒理学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商管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</w:tr>
      <w:tr>
        <w:trPr>
          <w:trHeight w:val="539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企业管理（含：财务管理、市场营销、人力资源管理）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旅游管理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技术经济及管理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农林经济管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农业经济管理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林业经济管理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共管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社会医学与卫生事业管理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教育经济与管理</w:t>
            </w:r>
          </w:p>
        </w:tc>
      </w:tr>
      <w:tr>
        <w:trPr>
          <w:trHeight w:val="4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土地资源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HAKUYOCaoShu35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333333"/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ˎ̥;HAKUYOCaoShu3500" w:hAnsi="ˎ̥;HAKUYOCaoShu3500" w:eastAsia="ˎ̥;HAKUYOCaoShu3500" w:cs="ˎ̥;HAKUYOCaoShu3500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Administrator</dc:creator>
  <dc:description/>
  <dc:language>en-US</dc:language>
  <cp:lastModifiedBy>一路</cp:lastModifiedBy>
  <cp:lastPrinted>2020-03-16T11:37:00Z</cp:lastPrinted>
  <dcterms:modified xsi:type="dcterms:W3CDTF">2020-03-16T07:13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