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博望镇面向博望区公开招聘村、社区后备干部的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dcterms:modified xsi:type="dcterms:W3CDTF">2020-05-30T06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