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2020</w:t>
      </w:r>
      <w:r>
        <w:rPr>
          <w:bCs/>
          <w:sz w:val="44"/>
          <w:szCs w:val="44"/>
        </w:rPr>
        <w:t>年</w:t>
      </w:r>
      <w:r>
        <w:rPr>
          <w:bCs/>
          <w:sz w:val="44"/>
          <w:szCs w:val="44"/>
        </w:rPr>
        <w:t>第三方劳务派遣公司招聘</w:t>
      </w:r>
      <w:r>
        <w:rPr>
          <w:bCs/>
          <w:sz w:val="44"/>
          <w:szCs w:val="44"/>
        </w:rPr>
        <w:t>皖西卫生职业学院附属医院</w:t>
      </w:r>
    </w:p>
    <w:p>
      <w:pPr>
        <w:pStyle w:val="Normal"/>
        <w:spacing w:lineRule="exact" w:line="500"/>
        <w:jc w:val="center"/>
        <w:rPr/>
      </w:pPr>
      <w:r>
        <w:rPr>
          <w:bCs/>
          <w:sz w:val="44"/>
          <w:szCs w:val="44"/>
        </w:rPr>
        <w:t>（六安市第二人民医院）劳务派遣岗位一览表</w:t>
      </w:r>
    </w:p>
    <w:tbl>
      <w:tblPr>
        <w:tblW w:w="13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17"/>
        <w:gridCol w:w="2283"/>
        <w:gridCol w:w="2634"/>
        <w:gridCol w:w="2250"/>
        <w:gridCol w:w="295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招聘岗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招聘计划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招聘条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其他要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</w:rPr>
              <w:t>康复特教老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</w:rPr>
              <w:t>康复治疗学、护理学或教育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</w:rPr>
              <w:t>专科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</w:rPr>
              <w:t>周岁以下，教育类专业需具有教师资格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</w:rPr>
              <w:t>具有儿童康复工作经验者优先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</w:rPr>
              <w:t>门诊导诊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</w:rPr>
              <w:t>医学相关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</w:rPr>
              <w:t>专科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</w:rPr>
              <w:t>周岁以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</w:rPr>
              <w:t>具有导医导诊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</w:pPr>
    <w:rPr>
      <w:rFonts w:ascii="Times New Roman" w:hAnsi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4</dc:creator>
  <dc:description/>
  <dc:language>en-US</dc:language>
  <cp:lastModifiedBy>admin04</cp:lastModifiedBy>
  <dcterms:modified xsi:type="dcterms:W3CDTF">2020-11-10T02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